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SURAT PERNYATAAN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 menyatakan bahwa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4"/>
        <w:gridCol w:w="6020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Judul Artikel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LORASI RUANG KOMUNAL DAN INFORMAL DI KEHIDUPAN KAMPUNG KOTA JAKARTA DALAM PROYEK BALAI BUDAYA KOLEKTIF DAN ANAK PASEBA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Penulis (tanpa gelar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livia Nady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uryono Herlambang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Semester </w:t>
            </w:r>
            <w:r>
              <w:rPr>
                <w:sz w:val="24"/>
                <w:szCs w:val="24"/>
              </w:rPr>
              <w:t>Genap 2019-2020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Nomor Telepon</w:t>
            </w:r>
            <w:r>
              <w:rPr>
                <w:b/>
                <w:sz w:val="24"/>
                <w:szCs w:val="24"/>
                <w:lang w:val="id-ID"/>
              </w:rPr>
              <w:t>/Hp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608509515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Alamat Email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ianadya@hotmail.com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/>
      </w:pPr>
      <w:r>
        <w:rPr>
          <w:sz w:val="24"/>
          <w:szCs w:val="24"/>
        </w:rPr>
        <w:t>Artikel yang dikirimkan ke Jurnal STUPA merupakan artikel yang belum pernah dipublikasikan atau tidak sedang dalam proses penerbitan di Jurnal lainnya serta bebas dari plagiar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enulis bertanggung jawab penuh terhadap isi artikel tersebut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Telah menyetujui untuk dipublikasikan pada Jurnal STUPA, Jurusan Arsitektur dan Perencanaan, Fakultas Teknik, Universitas Tarumanag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Berkomitmen untuk mengikuti prosedur penerbitan Jurnal Stupa terutama jika terdapat permintaan Revis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mikian surat pernyataan ini saya buat dengan sebenarnya, tanpa paksaan dan untuk dipergunakan sebagaimana mestiny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angerang, 13 Juli 2020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ng menyatakan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848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via Nadya</w:t>
      </w:r>
    </w:p>
    <w:sectPr>
      <w:headerReference w:type="default" r:id="rId3"/>
      <w:footerReference w:type="default" r:id="rId4"/>
      <w:type w:val="nextPage"/>
      <w:pgSz w:w="12240" w:h="15840"/>
      <w:pgMar w:left="1440" w:right="148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4"/>
        <w:lang w:val="id-I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0730</wp:posOffset>
              </wp:positionH>
              <wp:positionV relativeFrom="paragraph">
                <wp:posOffset>-3810</wp:posOffset>
              </wp:positionV>
              <wp:extent cx="7547610" cy="0"/>
              <wp:effectExtent l="0" t="3175" r="0" b="317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pt,-0.3pt" to="534.35pt,-0.3pt" ID="Straight Connector 2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id-ID"/>
      </w:rPr>
      <w:t>Jurusan Arsitektur dan Perencanaan, Fakultas Teknik, Universitas Tarumanag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5035</wp:posOffset>
              </wp:positionH>
              <wp:positionV relativeFrom="paragraph">
                <wp:posOffset>497840</wp:posOffset>
              </wp:positionV>
              <wp:extent cx="7802245" cy="0"/>
              <wp:effectExtent l="0" t="3175" r="0" b="3175"/>
              <wp:wrapNone/>
              <wp:docPr id="2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0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05pt,39.2pt" to="542.25pt,39.2pt" ID="Straight Connector 20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47825" cy="4953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53" t="36455" r="15293" b="262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>
        <w:sz w:val="14"/>
        <w:lang w:val="id-ID" w:eastAsia="en-US"/>
      </w:rPr>
    </w:pPr>
    <w:r>
      <w:rPr>
        <w:sz w:val="14"/>
        <w:lang w:val="id-ID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5:00Z</dcterms:created>
  <dc:creator>Nafiah</dc:creator>
  <dc:description/>
  <cp:keywords/>
  <dc:language>en-US</dc:language>
  <cp:lastModifiedBy>Olivia Nadya</cp:lastModifiedBy>
  <cp:lastPrinted>2019-05-27T12:09:00Z</cp:lastPrinted>
  <dcterms:modified xsi:type="dcterms:W3CDTF">2020-07-13T06:48:00Z</dcterms:modified>
  <cp:revision>66</cp:revision>
  <dc:subject/>
  <dc:title/>
</cp:coreProperties>
</file>