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SURAT PERNYATAAN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 bawah ini menyatakan bahw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3"/>
        <w:gridCol w:w="6021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ul Artikel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psi Spasial Manusia dan Kelelawar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nulis (tanpa gelar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uliu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lvin Hadiwono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 *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  <w:lang w:val="id-ID"/>
              </w:rPr>
              <w:t xml:space="preserve">Semester </w:t>
            </w:r>
            <w:r>
              <w:rPr>
                <w:sz w:val="24"/>
                <w:szCs w:val="24"/>
              </w:rPr>
              <w:t>Genap 2020-202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omor Telepon</w:t>
            </w:r>
            <w:r>
              <w:rPr>
                <w:b/>
                <w:sz w:val="24"/>
                <w:szCs w:val="24"/>
                <w:lang w:val="id-ID"/>
              </w:rPr>
              <w:t>/ Hp.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900020366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lamat Email</w:t>
            </w:r>
            <w:r>
              <w:rPr>
                <w:b/>
                <w:sz w:val="24"/>
                <w:szCs w:val="24"/>
                <w:lang w:val="id-ID"/>
              </w:rPr>
              <w:t xml:space="preserve"> (wajib diisi)</w:t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4"/>
                <w:szCs w:val="24"/>
                <w:lang w:val="id-ID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juliussnjya@yahoo.com</w:t>
              </w:r>
            </w:hyperlink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Artikel yang dikirimkan ke Jurnal STUPA merupakan artikel yang belum pernah dipublikasikan atau tidak sedang dalam proses penerbitan di Jurnal lainnya serta bebas dari plagiar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right="0" w:hanging="142"/>
        <w:jc w:val="both"/>
        <w:rPr/>
      </w:pPr>
      <w:r>
        <w:rPr>
          <w:sz w:val="24"/>
          <w:szCs w:val="24"/>
        </w:rPr>
        <w:t>Penulis bertanggung jawab penuh terhadap isi artikel tersebut</w:t>
      </w:r>
      <w:r>
        <w:rPr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Telah menyetujui untuk dipublikasikan pada Jurnal STUPA, Jurusan Arsitektur dan Perencanaan, Fakultas Teknik, Universitas Tarumana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142" w:right="0" w:hanging="142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erkomitmen untuk mengikuti prosedur penerbitan Jurnal Stupa terutama jika terdapat permintaan Revis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mikian surat pernyataan ini saya buat dengan sebenarnya, tanpa paksaan dan untuk dipergunakan sebagaimana mestinya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akarta,  2 / 7 / 2021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ng menyatakan,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115760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110490</wp:posOffset>
            </wp:positionV>
            <wp:extent cx="1195705" cy="942340"/>
            <wp:effectExtent l="0" t="0" r="0" b="0"/>
            <wp:wrapTight wrapText="bothSides">
              <wp:wrapPolygon edited="0">
                <wp:start x="6320" y="5480"/>
                <wp:lineTo x="3266" y="8223"/>
                <wp:lineTo x="6320" y="10963"/>
                <wp:lineTo x="6539" y="15422"/>
                <wp:lineTo x="7194" y="16450"/>
                <wp:lineTo x="8066" y="16450"/>
                <wp:lineTo x="8066" y="17480"/>
                <wp:lineTo x="9812" y="20391"/>
                <wp:lineTo x="10902" y="20391"/>
                <wp:lineTo x="10902" y="16450"/>
                <wp:lineTo x="14394" y="16450"/>
                <wp:lineTo x="14394" y="16107"/>
                <wp:lineTo x="11121" y="13706"/>
                <wp:lineTo x="11121" y="10963"/>
                <wp:lineTo x="14828" y="9936"/>
                <wp:lineTo x="15049" y="9251"/>
                <wp:lineTo x="11776" y="8223"/>
                <wp:lineTo x="7410" y="5480"/>
                <wp:lineTo x="6320" y="54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Julius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8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0730</wp:posOffset>
              </wp:positionH>
              <wp:positionV relativeFrom="paragraph">
                <wp:posOffset>-3175</wp:posOffset>
              </wp:positionV>
              <wp:extent cx="7548245" cy="635"/>
              <wp:effectExtent l="635" t="3175" r="635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481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-0.25pt" to="534.4pt,-0.25pt" ID="Straight Connector 2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160"/>
      <w:jc w:val="right"/>
      <w:rPr/>
    </w:pPr>
    <w:r>
      <w:rPr/>
      <w:t>Jurusan Arsitektur dan Perencanaan, Fakultas Teknik, Universitas Tarumanag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id-ID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497840</wp:posOffset>
              </wp:positionV>
              <wp:extent cx="7802880" cy="635"/>
              <wp:effectExtent l="635" t="3175" r="635" b="3175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03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9.2pt" to="542.35pt,39.2pt" ID="Straight Connector 20" stroked="t" o:allowincell="f" style="position:absolute;flip:x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48460" cy="494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31" t="36421" r="15275" b="2617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sz w:val="14"/>
        <w:lang w:val="id-ID" w:eastAsia="en-US"/>
      </w:rPr>
    </w:pPr>
    <w:r>
      <w:rPr>
        <w:sz w:val="14"/>
        <w:lang w:val="id-I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  <w:sz w:val="24"/>
      <w:szCs w:val="24"/>
      <w:lang w:val="id-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ussnjya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5:00Z</dcterms:created>
  <dc:creator>Nafiah</dc:creator>
  <dc:description/>
  <dc:language>en-US</dc:language>
  <cp:lastModifiedBy>JULIUS JULIUS 315170012</cp:lastModifiedBy>
  <cp:lastPrinted>2019-05-27T12:09:00Z</cp:lastPrinted>
  <dcterms:modified xsi:type="dcterms:W3CDTF">2021-07-02T15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