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val="sv-SE"/>
        </w:rPr>
      </w:pPr>
      <w:r>
        <w:rPr>
          <w:rFonts w:cs="Arial" w:ascii="Arial" w:hAnsi="Arial"/>
          <w:b/>
          <w:sz w:val="32"/>
          <w:szCs w:val="32"/>
          <w:u w:val="single"/>
          <w:lang w:val="sv-SE"/>
        </w:rPr>
        <w:t>TES DASS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Petunjuk Pengisian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uesioner ini terdiri dari berbagai pernyataan yang mungkin sesuai dengan pengalaman Bapak/Ibu/Saudara dalam menghadapi situasi hidup sehari-hari.  Terdapat empat pilihan jawaban yang disediakan untuk setiap pernyataan yaitu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0   :  Tidak sesuai dengan saya sama sekali, atau tidak pernah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   :  Sesuai dengan saya sampai tingkat tertentu, atau kadang kadang.</w:t>
      </w:r>
    </w:p>
    <w:p>
      <w:pPr>
        <w:pStyle w:val="Normal"/>
        <w:ind w:left="720" w:hanging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   :  Sesuai dengan saya sampai batas yang dapat dipertimbangkan, atau lumayan sering.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3   :  Sangat sesuai dengan saya, atau sering sekali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  <w:lang w:val="sv-SE"/>
        </w:rPr>
        <w:t xml:space="preserve">Selanjutnya, Bapak/Ibu/Saudara diminta untuk menjawab dengan cara </w:t>
      </w:r>
      <w:r>
        <w:rPr>
          <w:rFonts w:cs="Arial" w:ascii="Arial" w:hAnsi="Arial"/>
          <w:b/>
          <w:lang w:val="sv-SE"/>
        </w:rPr>
        <w:t>memberi tanda silang (</w:t>
      </w:r>
      <w:r>
        <w:rPr>
          <w:rFonts w:cs="Arial" w:ascii="Arial" w:hAnsi="Arial"/>
          <w:b/>
          <w:bCs/>
          <w:lang w:val="sv-SE"/>
        </w:rPr>
        <w:t>X)</w:t>
      </w:r>
      <w:r>
        <w:rPr>
          <w:rFonts w:cs="Arial" w:ascii="Arial" w:hAnsi="Arial"/>
          <w:lang w:val="sv-SE"/>
        </w:rPr>
        <w:t xml:space="preserve"> pada salah satu kolom yang paling sesuai dengan pengalaman Bapak/Ibu/Saudara selama </w:t>
      </w:r>
      <w:r>
        <w:rPr>
          <w:rFonts w:cs="Arial" w:ascii="Arial" w:hAnsi="Arial"/>
          <w:b/>
          <w:lang w:val="sv-SE"/>
        </w:rPr>
        <w:t>satu minggu belakangan</w:t>
      </w:r>
      <w:r>
        <w:rPr>
          <w:rFonts w:cs="Arial" w:ascii="Arial" w:hAnsi="Arial"/>
          <w:lang w:val="sv-SE"/>
        </w:rPr>
        <w:t xml:space="preserve"> ini.  Tidak ada jawaban yang benar ataupun salah, karena itu isilah sesuai dengan keadaan diri Bapak/Ibu/Saudara yang sesungguhnya, yaitu berdasarkan jawaban pertama yang terlintas dalam pikiran Bapak/Ibu/ Saudara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264"/>
        <w:gridCol w:w="839"/>
        <w:gridCol w:w="719"/>
        <w:gridCol w:w="718"/>
        <w:gridCol w:w="7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YATA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rasa bahwa diri saya menjadi marah karena hal-hal sepel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sv-SE"/>
              </w:rPr>
              <w:t>Saya merasa bibir saya sering kerin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a sama sekali tidak dapat merasakan perasaan positi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ngalami kesulitan bernafas (misalnya: seringkali terengah-engah atau tidak dapat bernafas padahal tidak melakukan aktivitas fisik sebelumnya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ya sepertinya tidak kuat lagi untuk melakukan suatu kegiata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cenderung bereaksi berlebihan terhadap suatu situasi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fi-FI"/>
              </w:rPr>
              <w:t xml:space="preserve">Saya merasa </w:t>
            </w:r>
            <w:r>
              <w:rPr>
                <w:rFonts w:cs="Arial" w:ascii="Arial" w:hAnsi="Arial"/>
                <w:lang w:val="sv-SE"/>
              </w:rPr>
              <w:t xml:space="preserve">goyah </w:t>
            </w:r>
            <w:r>
              <w:rPr>
                <w:rFonts w:cs="Arial" w:ascii="Arial" w:hAnsi="Arial"/>
                <w:lang w:val="fi-FI"/>
              </w:rPr>
              <w:t>(misalnya, kaki terasa mau ’copot’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fi-FI"/>
              </w:rPr>
              <w:t>Saya merasa sulit untuk bersantai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Saya menemukan diri saya berada dalam situasi yang membuat saya merasa sangat cemas dan saya akan merasa sangat lega jika semua ini berakhir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ya merasa t</w:t>
            </w:r>
            <w:r>
              <w:rPr>
                <w:rFonts w:cs="Arial" w:ascii="Arial" w:hAnsi="Arial"/>
                <w:bCs/>
                <w:lang w:val="id-ID"/>
              </w:rPr>
              <w:t xml:space="preserve">idak ada hal yang dapat diharapkan di masa depan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id-ID"/>
              </w:rPr>
              <w:t>Saya menemukan diri saya mudah merasa kesal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sv-SE"/>
              </w:rPr>
              <w:t>Saya merasa telah menghabiskan banyak energi untuk merasa cema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ya merasa sedih dan terteka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nemukan diri saya menjadi tidak sabar ketika mengalami penundaan (misalnya: kemacetan lalu lintas, menunggu sesuatu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Saya merasa lemas seperti mau pingsa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YATAAN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aya merasa saya kehilangan minat akan segala hal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rasa bahwa saya tidak berharga sebagai seorang manusi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Saya merasa bahwa saya mudah tersinggun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a berkeringat secara berlebihan (misalnya: tangan berkeringat), padahal temperatur tidak panas atau tidak melakukan aktivitas fisik sebelumnya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aya merasa takut tanpa alasan yang jela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ya merasa bahwa hidup tidak bermanfaa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aya merasa sulit untuk beristiraha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id-ID"/>
              </w:rPr>
              <w:t>Saya mengalami kesulitan dalam menela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tidak dapat merasakan kenikmatan dari berbagai hal yang saya lakuka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Saya menyadari kegiatan jantung, walaupun saya tidak sehabis melakukan aktivitas fisik (misalnya: merasa detak jantung meningkat atau melemah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bookmarkStart w:id="3" w:name="OLE_LINK4"/>
            <w:bookmarkEnd w:id="3"/>
            <w:r>
              <w:rPr>
                <w:rFonts w:cs="Arial" w:ascii="Arial" w:hAnsi="Arial"/>
              </w:rPr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ya merasa putus asa dan sedih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lang w:val="id-ID"/>
              </w:rPr>
              <w:t>Saya merasa bahwa saya sangat mudah marah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Saya merasa saya hampir panik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Saya merasa sulit untuk tenang setelah sesuatu membuat saya kesal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Saya takut bahwa saya akan ‘terhambat’ oleh tugas-tugas sepele yang tidak biasa saya lakukan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sv-SE"/>
              </w:rPr>
              <w:t>Saya tidak merasa antusias dalam hal apapu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Saya sulit untuk sabar dalam menghadapi gangguan terhadap hal yang sedang saya lakuka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ya sedang merasa gelisah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ya merasa bahwa saya tidak berharg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Saya tidak dapat memaklumi hal apapun yang menghalangi saya untuk menyelesaikan hal yang sedang saya lakuka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Saya merasa sangat ketakuta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Saya melihat </w:t>
            </w:r>
            <w:r>
              <w:rPr>
                <w:rFonts w:cs="Arial" w:ascii="Arial" w:hAnsi="Arial"/>
                <w:bCs/>
                <w:lang w:val="id-ID"/>
              </w:rPr>
              <w:t>tidak ada harapan untuk masa depa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ya merasa bahwa hidup tidak berarti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aya menemukan diri saya mudah gelisah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Saya merasa khawatir </w:t>
            </w:r>
            <w:r>
              <w:rPr>
                <w:rFonts w:cs="Arial" w:ascii="Arial" w:hAnsi="Arial"/>
                <w:lang w:val="id-ID"/>
              </w:rPr>
              <w:t>dengan situasi dimana saya mungkin menjadi panik dan mempermalukan diri sendir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merasa gemetar (misalnya: pada tangan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id-ID"/>
              </w:rPr>
              <w:t>Saya merasa sulit untuk meningkatkan inisiatif dalam melakukan sesuatu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rap diperiksa kembali, jangan sampai ada yang terlewatkan. Terima kasih.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72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30:00Z</dcterms:created>
  <dc:creator>evelin</dc:creator>
  <dc:description/>
  <cp:keywords/>
  <dc:language>en-US</dc:language>
  <cp:lastModifiedBy>Bianca Sutjiono</cp:lastModifiedBy>
  <cp:lastPrinted>2006-09-13T12:02:00Z</cp:lastPrinted>
  <dcterms:modified xsi:type="dcterms:W3CDTF">2018-11-06T01:55:00Z</dcterms:modified>
  <cp:revision>3</cp:revision>
  <dc:subject/>
  <dc:title>TES DASS </dc:title>
</cp:coreProperties>
</file>